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</w:t>
      </w:r>
      <w:r>
        <w:rPr/>
        <w:t>NOTA Nº 154/12</w:t>
      </w:r>
      <w:r>
        <w:rPr>
          <w:sz w:val="32"/>
          <w:szCs w:val="32"/>
        </w:rPr>
        <w:t>.-</w:t>
      </w:r>
    </w:p>
    <w:p>
      <w:pPr>
        <w:pStyle w:val="Predeterminado"/>
        <w:ind w:left="6381" w:hanging="0"/>
        <w:rPr/>
      </w:pPr>
      <w:r>
        <w:rPr>
          <w:rFonts w:cs="Times New Roman;Thorndale"/>
        </w:rPr>
        <w:t xml:space="preserve">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10-04-12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SECRETARIO GENERAL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LA C.G.T. USHUA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Miguel OLIVARE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/D</w:t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ab/>
        <w:t>Tengo el agrado de dirigirme a Usted, a la solicitud de los Legisladores integrantes de esta Cámara Legislativa, con el objeto de convocar a los integrantes de la CGT Ushuaia y Río Grande a una reunión dond se dará tratamiento a la situación del IPAUSS.</w:t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ab/>
        <w:t>La misma se realizara el día Martes 17 de Abril de 2012 a la hora 13:00 en el Salón de Comisiones sito en calle San Martín 1435 de la Ciudad de Ushuaia.</w:t>
      </w:r>
    </w:p>
    <w:p>
      <w:pPr>
        <w:pStyle w:val="Predeterminado"/>
        <w:ind w:left="2127" w:firstLine="709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;Arial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7:00Z</dcterms:created>
  <dc:creator>WinuE</dc:creator>
  <dc:description/>
  <cp:keywords/>
  <dc:language>en-US</dc:language>
  <cp:lastModifiedBy>Usuario</cp:lastModifiedBy>
  <cp:lastPrinted>2012-04-18T10:02:00Z</cp:lastPrinted>
  <dcterms:modified xsi:type="dcterms:W3CDTF">2012-04-24T14:27:00Z</dcterms:modified>
  <cp:revision>2</cp:revision>
  <dc:subject/>
  <dc:title>                                                                                                                                 </dc:title>
</cp:coreProperties>
</file>